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Eligibility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In-Home Supportive Services (IHSS) benefits available for caregivers. As a dedicated caregiver for [Recipient/Patient's Name], I would like to understand the eligibility requirements and the application process for the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to the recipient/patient and the nature of care provided. Mention any specific needs or challenges that require IHSS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ocumentation or guidelines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 for careg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lication procedure and necessa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on the types of services covered under IH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important deadlines that need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 an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