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Benefit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In-Home Supportive Services (IHSS) benefits that may be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need for IHSS benefits, including any relevant details. For example, if you are a caregiver, mention your qualifications; if you are receiving care, explain you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ed information regarding eligibility criteria, application procedures, and any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