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ligibility for In-Home Supportive Services (IHSS) benefits. Below, I have outlined the necessary information to assist in the verification of my eligibilit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a verified medical condition that requires assistance with daily liv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meet the income and resource limits as stipulated by IHS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completed the necessary assessments as directed by [Agenc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required documents, including [list any documents such as medical records, income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a written confirmation of my eligibility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regarding my IHS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