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HS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HSS Benefits Adjust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adjustment to my In-Home Supportive Services (IHSS) benefits. My case number is [Ca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the reason for the adjustment request, e.g., changes in health status, increased care needs, financial situation], I believe that an adjustment to my benefits is necessary to ensure that I continue to receive the appropriate level of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relevant documents to support my request, including [list any documents, such as medical reports, financial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response. Please feel free to contact me at [your phone number] or [your email address] if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