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Department of So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IHSS Benefit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n-Home Supportive Services (IHSS) benefits, as communicated in the notice dated [insert date of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was assessed incorrectly, and I respectfully request a review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Reason 1]**: [Provide a detailed explanation of why the assessment was incorrect and include any supporting evidence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Reason 2]**: [Further details supporting your appeal, referencing medical conditions, care needs, or other relevant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Reason 3]**: [Additional justifications that bolster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copies of all supporting documents, including [list any attached documents, such as medical records, letters from caregiving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