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In-Home Supportive Services (IHSS) benefits. My name is [Your Full Name], and I am currently a recipient of IHSS services under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veral questions regarding my benefits, and I would appreciate your assistance in clarifying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ould like to confirm my current eligibility status for IHSS benefits and if there are any pending documents or requirements that I need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n you provide information on how my authorized service hours are determined and if there is a way to request a review if my needs have chang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nges i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ve there been any recent changes to the IHSS program that could affect my benef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ould like to understand the payment schedule for the services rendered and if there are any delays or issues pending in processing m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response to these inquiries, as they are very important for my ongoing care and support. If necessary, I am available for a phone call or in-person meeting to discuss these matter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or Identifi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