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enroll at [University Name] for the [specific program, e.g., Bachelor's in Psychology] program beginning in [start date, e.g., Fall 2024]. After careful consideration and reflection on my educational goals, I am excited about the opportunity to join such a prestigious institution known for its commitment to academic excellence and stud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the curriculum and faculty associated with the [specific program], and I am impressed by the innovative learning approaches and research opportunities available. I believe that the resources at [University Name] will greatly contribute to my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enrollment forms and my deposit payment as required. Please let me know if there are any additional steps I need to complete in order to finaliz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joining the [University Name] community and contributing to its vibrant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