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dmitted to [University Name] for the [Program Name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ademic achievements and personal qualities have impressed our admission committee, and we are excited to welcome you to our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nclosed information regarding your enrollment, including details on orientation, registration, and hous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confirm your acceptance by [Acceptance Deadline]. Should you have any questions, feel free to reach out to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ceptance! We look forward to seeing you soon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