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University Name] for the [intended semester/year]. I am particularly drawn to [specific aspect of the program/university] because [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[previous education, e.g., high school, bachelor's degree] at [Previous School/University Name], where I [briefly describe relevant achievements or experiences]. This experience has prepared me for the challenges of [Program Name] and has solidified my commitment to [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specific courses, faculty members, research opportunities, etc.], as I believe they align perfectly with my career goals of [career goals]. Additionally, I have [mention any relevant experiences, internships, or extracurricular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to the diverse community at [University Name] and am looking forward to the possibility of furthering my educa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