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applying for admission to [University Name] for the [specific program or major] starting in [term/year]. After thorough research and consideration, I am convinced that [University Name] aligns perfectly with my academic goals and personal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briefly describe your academic background, relevant experiences, and achievements], which I believe have prepared me well for the challenges of [specific program]. Additionally, I am particularly drawn to [mention any specific faculty members, courses, or resources that attract you to the univers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ntribute to [University Name] through [mention any extracurricular activities, research initiatives, or community service], and I look forward to being part of such a vibrant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bring my passion and dedication to [University Name]. I am looking forward to the possibility of discussing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