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University Name] for the [Specific Program/Field of Study] for the [Fall/Spring] [Year] term. I am truly excited about the opportunity to join such a distinguished institution and to further my education in [specific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amazing opportunity. I look forward to contributing to the university community and am eager to begin this new chapter in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as part of the accept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