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Fall/Spring] [Year] semester. I am particularly drawn to your institution because of [specific reasons related to the college, such as programs, values, or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Academic Status, e.g., high school senior, transfer student, etc.], I have developed a strong foundation in [your academic interests or areas of expertise]. My experiences in [mention any relevant extracurricular activities, internships, or jobs], have shaped my aspirations in [your chosen field o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[College/University] community by [your intended contributions, such as participating in clubs, volunteer work, etc.]. I believe that my background and commitment to [specific interest or goal] align well with the values and mission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how I can contribute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