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llege/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 and I am applying for admission to [College/University Name] for the [fall/spring] semester of [year]. I am writing to express my strong interest in attending your esteemed institution and to provide additional insight into why I would be a valuable addition to your campus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academic career, I have consistently demonstrated a passion for [your field of interest or major]. My experiences at [previous schools, internships, or relevant activities] have not only prepared me for the rigors of college, but have also ignited a desire to contribute to [specific programs or activities at the college]. I am particularly drawn to [specific college programs, community initiatives, or faculty members], and I am excited about the prospect of engaging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my commitment to [specific extracurricular activities or community service] has helped me develop essential skills in leadership, teamwork, and perseverance. These experiences have shaped my character and given me a broader perspective on [related issues or topics relevant to your field]. I believe that I can bring this unique perspective to [College/University Name] and enhance the diversity of thought and experience within the student bod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at the admissions process is highly competitive, and I want to highlight my dedication to [specific goals or values that align with the college]. I am committed to excelling academically and contributing positively to the campus culture. My long-term goal is to [briefly outline your career aspirations or contributions you intend to make], and I see [College/University Name] as the perfect place to help me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enthusiastic about the opportunity to contribute to [College/University Name] and to learn from its distinguished faculty and diverse student population. I look forward to the possibility of discussing my application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