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[College/University Name] for the [specific program/major] for the [upcoming academic year/year]. My passion for [specific field or subject] aligns perfectly with the exceptional opportunities offered at your institution, particularly [mention any specific programs, professors, or aspects of the college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[briefly describe relevant experiences, achievements, or extracurricular activities that relate to your field of interest]. These experiences have not only deepened my knowledge but also fueled my desire to contribute 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llege/University Name] is [mention specific aspects such as the culture, values, or opportunities for growth that resonate with you]. I am particularly drawn to [mention any special programs, clubs, or initiatives] that align with my goal of [state your future aspirations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skills or experiences] and my dedication to [state your key values or work ethic] will allow me to thrive at [College/University Name]. I am eager to bring my enthusiasm and commitment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vibrant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