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interest in applying for admission to [College/University Nam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status, e.g., high school senior, current college student], I have cultivated a strong academic foundation and a passion for [your field of interest]. My experiences, including [mention relevant experiences or achievements], have prepared me to contribute positively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aspect of the college], as it aligns perfectly with my career aspirations and personal values. I believe that studying at [College/University Name] will provide me with the skills and knowledge necessary to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application materials, including [list any enclosed documents, e.g., transcripts, recommendation letters, etc.]. I would be grateful for the opportunity to further discuss my application and contribute to y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College/University Name] and contributing to its [state values or mission of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