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degree] at [University Name] for the [academic year/semester]. I have always been passionate about [field of study], and I believe that [University Name] provides the ideal environment for me to achieve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commitment to [mention relevant experiences, achievements, or skills]. My background in [relevant subjects or experiences] has equipped me with a strong foundation and a keen interest in [specific area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aspects of the university, faculty, or program that attract you]. I am eager to contribute to the vibrant campus community and learn from distinguished facul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application materials, including my transcripts, letters of recommendation, and personal statement, enclosed for your review. I appreciate your consideration of my application and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