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dmission to [University Name] for the [specific program/field of study] for the [upcoming semester/year]. After thoroughly researching various institutions, I am particularly drawn to [University Name] because of [specific reasons related to the program, faculty, campus cul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briefly describe your educational background, achievements, and relevant experience], and I believe that my skills and passions align well with the values and goals of [University Name]. [Mention any specific projects, research, or extracurricular involvement that supports your candid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admissions process is competitive, but I am hopeful that my unique qualifications and dedication to [your field of interest] will make me a strong candidate for this opportunity. [If applicable, mention any circumstances that may warrant special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possibility of joining [University Name] and contributing to your esteemed community. Please let me know if you require any further information or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