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[University Name] for the [specific program or major] for the [academic year/term]. My passion for [subject or field of study] has driven me to seek an institution that not only challenges me academically but also allows me to grow personally and contribute meaningfully to the campu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[briefly outline relevant experiences, achievements, or projects that showcase your passion and suitability for the program]. These experiences have not only honed my skills but also solidified my desire to pursue [specific field or goal]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am particularly drawn to [mention any specific programs, faculty, opportunities, or values of the university that resonate with you]. I believe that [University Name]'s commitment to [specific values or initiatives] aligns perfectly with my own aspirations, and I am excited about the opportunity to contribute to such a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am eager to engage in [mention any extracurricular activities, clubs, or community services you are interested in at the university]. I believe that my background in [relevant experiences or skills] will allow me to positively impact the campus and connect with fellow students and faculty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being a part of [University Name] and contributing my unique perspective and experiences to the vibrant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