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mission Office/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versit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versit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 or Admission Committe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My name is [Your Name], and I am writing to express my enthusiasm for applying to [University Name] for the [intended program/major] for the [upcoming academic year/semester]. As an aspiring [career or field related to your major], I believe that [University Name] embodies the values and educational standards that align perfectly with my academic and professional aspir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out my academic journey, I have developed a strong foundation in [relevant subjects] and have been involved in [extracurricular activities, volunteer work, or relevant experiences]. These experiences have not only enriched my understanding of [specific field], but have also fueled my passion for [specific aspects related to your intended major or career]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excites me most about [University Name] is [specific program features, faculty, campus culture, etc.]. I am particularly impressed by [mention any notable achievements of the university or faculty members], which I believe will provide me with invaluable opportunities for growth and learning. I am eager to contribute to the vibrant community at [University Name] and engage with fellow students and faculty who share my commitment to [specific values or goals relevant to your field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confident that my background and aspirations will allow me to thrive at [University Name]. I look forward to the possibility of discussing my application further and sharing how I can contribute to the [specific program or university communit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am excited about the opportunity to join [University Name] and contribute to its prestigious legacy.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m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