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University Name] for the [specific program] starting in [semester/year]. My passion for [your field of study] and my commitment to [specific aspect of your academic or professional goals] have significantly motivated me to choose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high school/associate's degree/etc.] at [Your Previous Institution] with a focus on [relevant subjects/skills]. During my time there, I [mention any relevant accomplishments, experiences, or extracurricular activities]. These experiences have equipped me with a strong foundation and the necessary skills to excel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any specific aspects of the program/university that attract you, such as faculty, facilities, or research opportunities]. I believe that being a part of such an environment will not only help me grow academically but also aid in my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transcripts, recommendation letters, and any additional documentation required for the application process. I am looking forward to the opportunity to discuss my application in more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