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admission to [College/University Name] for the [Fall/Spring] [Year] semester. I believe that my academic achievements, extracurricular involvement, and passion for [Your Major/Field of Interest] align well with the values of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strived for excellence in my studies, participating in [Relevant Clubs/Activities] which have further fueled my desire to pursue [Your Major]. I am particularly drawn to [Specific Program or Attribute of the College] and am eager to contribute to the vibrant community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join [College/University Name] and contribute to its leg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