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gram Name] at [University Name] for the [Fall/Spring] [Year] semester. I believe that my academic background, extracurricular involvement, and personal experiences align well with the values and opportunities offered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Status, e.g., high school senior, undergraduate student] at [Your School/Institution Name], where I have consistently pursued excellence in my studies. My passion for [Your Field of Interest] has driven me to achieve a [Your GPA/Score] in my coursework, including [Relevant Subjects or Courses]. Additionally, I have taken part in [Relevant Activities, Internships, or Projects] that have further solidified my dedication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am actively involved in [Extracurricular Activities, Volunteer Work, or Leadership Roles]. These experiences have helped me develop [Skills or Qualities, e.g., leadership, teamwork, resilience] that I believe will contribute positively to the [University Name] community. I have learned the importance of [Relevant Lessons or Values], which I hope to bring to my future studies and interactions a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extracurricular pursuits, I am particularly drawn to [Specific Aspect of the University/Program, e.g., faculty, research opportunities, campus culture]. I am excited about the prospect of contributing to [Specific Opportunities or Projects] at [University Name] and believe it would be a perfect environment for me to further cultivate my interests and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consideration of my application and am hopeful for the opportunity to become a part of the [University Name] academic community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