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offer to [University Name] for the [specific program, e.g., Bachelor of Science in Biology] for the [upcoming academic term, e.g., Fall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sincere gratitude for this opportunity and assure you of my commitment to contributing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, including [list any documents, e.g., enrollment confirmation, deposit payment receip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being a part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