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major] at [University's Name]. As a [your current status, e.g., high school senior, undergraduate student] with a strong passion for [field of study or interest], I believe that [University's Name] offers the ideal environment for me to further my education and achieve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pursued excellence, as reflected in my [mention any relevant achievements, GPA, or awards]. My experiences in [related extracurricular activities, internships, or volunteer work] have further solidified my desire to excel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s of the program, faculty, or university], which I believe align with my academic and professional ambitions. I am excited to contribute to the vibrant campus community and engage with fellow students who share my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commitment to [University's Name] and the [specifi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