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admission for my child, information about a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child, if applicable. Include any relevant details about your child's interests, academic achievements, or reasons for choosing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request, explaining clearly what you are asking for and any deadlines o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