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Name of Scholarship] at [School Name]. As a dedicated student with a strong commitment to academic excellence and extracurricular involvement, I believe that I would be a valuable addition to y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scribing your academic achievements, interests, and any relevant experien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pursuits, I am actively involved in [mention any sports, clubs, volunteer work, or other activities]. These experiences have helped me develop skills such as [list relevant skills], which I am eager to bring to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am seeking this scholarship to help alleviate the financial burden on my family, as [explain your financial need briefly]. I am committed to making the most of my education and contributing positively to the school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for the [Name of Scholarship]. I look forward to the possibility of joining [School Name] and am excited about the opportunities that aw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