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/School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withdraw my child, [Child's Name], from [School Name], effective [Last Day of Atten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after careful consideration and is based on [brief reason for leaving, if appropriate]. We are grateful for the support and education provided to [Child's Name] during their time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forms or procedures we need to complete as part of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