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enrollment at [School Name] for the [Academic Year, e.g., 2023-2024] has been approved. We welcome you to our school community and look forward to supporting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important details regarding you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ud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e: [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uition and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Tui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Schoo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ri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 of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 of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 of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child's enrollment, please return the signed enrollment agreement and required documents by [Deadline]. Should you have any questions or require further assistance, feel fre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, and welcome to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