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rolling my child, [Child's Name], at [School Name] for the [upcoming school year/term]. After thorough research and consideration, I believe that [School Name] aligns perfectly with our educational values and aspirations for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hild's strengths, interests, and any relevant achievements or extracurricular activities. Mention why you believe the school would be a good fit for your chi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we are impressed by [specific programs, teaching philosophy, or community involvement of the school] and how it corresponds to our family's educ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further and learn more about the admissions process. 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