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for admission to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hild's Name] will thrive in our nurturing environment and make valuable contributions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forms and information regarding enrollment, tuition, and orientation. We encourage you to complete the enrollment process by [enroll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 to us at [school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welcoming [Child's Name]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