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[reason for writing - e.g., my appreciation for the school, concerns about my child's progress, questions about the curriculu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ent of [Child's Name], who is in [grade/class], I [provide specific details or anecdotes related to you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share any further thoughts, suggestions, or questions you may hav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continued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