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interest in volunteering at [School's Name] for the upcoming [specific event, program, or general timeframe]. As an active member of the community and an advocate for education, I am eager to contribute my time and skills to support the students and facu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xperience in [briefly describe your relevant skills or experiences], and I believe I could make a positive impact in [specific area or program you wish to volunteer with]. I am particularly drawn to [mention any specific aspect of the school or its mission that resonates with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flexible with my availability and can accommodate times that best fit the school's needs. I would be happy to discuss how I can assist in enhancing the educational experience for the students at [School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 to volunteer. I look forward to the possibility of working together to support our students and the schoo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Affili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