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/Financial Aid Office or 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uition assistance for my child, [Child's Name], who is [grade/class]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financial circumstances, e.g., job loss, medical expenses, etc.], we are currently facing financial challenges that make it difficult for us to meet the full tuition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hild's Name] would greatly benefit from the education and values provided by your esteemed institution, and we are committed to ensuring their continued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our request, including [mention any relevant documents, e.g., tax returns, pay stub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 for tuition assistance. We truly appreciate your support and the valuable education that [School's Name]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