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child, [Child's Name], from [Current School Name] to [New School Name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transfer request, such as relocation, academic needs, special progra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ducational environment at [New School Name] would greatly benefit [Child's Name] in [specific ways, e.g., academic growth, extracurricular invol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to process this request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