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the incredible impact you have had on my child's education and growth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eaching and nurturing your students is truly commendable. [Insert a specific example of how the teacher has positively influenced your child, such as a project, personal growth, or a particular les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ience, enthusiasm, and creativity in the classroom make learning enjoyable and engaging. I am grateful for the time and effort you invest in creating a supportive and inspiring environment for all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 to excellence. You are making a difference in the lives of your students, and we are fortunate to have you as our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