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admission to [School Name]. I have had the privilege of teaching/coaching [him/her/them] in [subject/course/activity] at [Your School/Organization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tudent's Name]'s [qualities, skills, or accomplishments]. [He/She/They] consistently demonstrates [specific examples of qualities or skills], which I believe will greatly contribute to [his/her/their] success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abilities, [Student's Name] exhibits [character traits, such as leadership, enthusiasm, or teamwork] that make [him/her/them] an outstanding candidate for your program. [Provide a specific anecdote or example that illustrates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ring the same dedication and passion to [School Name] as [he/she/they] has at [Your School/Organization Name]. I highly recommend [him/her/them] for admission, and I am excited to see all the great things [he/she/they] will accomplis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