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v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enrolling my child, [Child's Name], in your esteemed institution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pplication process, curriculum offerings, extracurricular activities, and any upcoming open hous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