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experience with [School's Name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positive remarks about the school, teachers, or specific progra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a few areas where I believe improvements could b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Feedback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Feedback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Feedback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matters and am hopeful for positive changes that will enhance the experience for all students and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, e.g., parent, guardia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