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at [School's Name]. This event will be held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xciting day filled with [brief description of activities, performances, or purpose of the event]. It will be a wonderful opportunity to connect with fellow families and enjoy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