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my child, [Child's Name], who is in [Grade/Class Name], will be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ensure that [he/she/they] keeps up with all assignments and homework missed during this time. Please let us know if there's anything specific that [he/she/they] should focus on during [his/her/their]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