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for my child, [Child's Name], to [School's Name] for the [specific grade/year, e.g., 2023-2024 academic year]. We are thrilled at the opportunity for [him/her/them] to join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brief sentence expressing why you chose the school, e.g., "We believe that [School's Name] will provide an excellent environment for [Child's Name] to grow academically and sociall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we need to take to complete the enrollment process. We look forward to being a part of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