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Transfer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the transfer of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ansf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Description: [Brief description of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 Date: [Date of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Owner: [Name of the new own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future communications regarding this property are directed to the new ow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