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property located at [Property Address/Description] to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e.g., Residential, 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wn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ransfer: [Brief explanation of why you are requesting the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required for this transfer, including [list documents: e.g., title deed, transfer agreement, identification proo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