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as of [Date of Transfer], I have transferred ownership of the property located at [Property Address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a note of this change in your records for any future correspondence regarding this property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Ow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