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current owner of the property located at [Property Address], hereby transfer ownership of the aforementioned property to [Recipi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is property transfer, including [List of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