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Transfer Letter for Sale and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the sale and transfer of ownership of the property located at [Property Address] from [Seller's Name] to [Buy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erty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gal Description: [Legal Description of the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Price: [Purchas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osing Date: [Clos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the transaction will be completed on [Closing Date], and I will provide all necessary documents required for the transfer of ownership. Please find enclosed copies of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urch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itle D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