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notify you of the transfer of ownership for the property located at [Property Address]. This letter serves as the official document to confirm that the property has been transferred from [Seller's Name] to [Buyer's Name] as of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e Price: [Sa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Owner: 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gal Description of Property: [Legal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ll relevant documents, including the signed purchase agreement and any other required paperwork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