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transfer my rights and ownership of the property located at [Property Address] to [Recipient Name]. The details of this transf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 Description: [Description of the property, including parcel number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Date: [Date of trans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made with the understanding that [any condi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signature below as acknowledgment of this property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Acknowled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[Cou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[Day] day of [Month, Year], before me, a Notary Public, personally appeared [Your Name], known to me (or satisfactorily proven) to be the person whose name is subscribed to this document and acknowledged that [he/she/they] executed the same for the purposes therein con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tness whereof, I hereunto set my hand and official s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mission Expires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