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Transfer Letter for Lease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transfer my leasehold interest in the property located at [Property Address] to you. The details of the lea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ease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ease Expiration Date:**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nthly Rent:** [R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the lease, I am providing this notice for the transfer, and I request your acknowledgment of this transfer. Enclosed are copies of all necessary documents, including the lease agreement and any relevant supporting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transfer by signing and returning the enclosed copy of this letter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Copy of Lease Agree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