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Transfer Letter for Inheri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property ownership for the following asset, which I have inheri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ert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al Description: [Legal Description of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ID Number: [Tax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[decedent's name]'s last will and testament dated [date of will], I, [Your Name], have been designated as the rightful heir to the property. Enclosed with this letter are the necessary documents to facilitate the transfer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dea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th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ffidavit of heirship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process this transfer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